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u w:val="single"/>
        </w:rPr>
      </w:pPr>
      <w:r>
        <w:rPr>
          <w:b/>
          <w:bCs/>
          <w:spacing w:val="-3"/>
          <w:sz w:val="24"/>
          <w:szCs w:val="24"/>
        </w:rPr>
        <w:tab/>
        <w:tab/>
      </w:r>
      <w:r>
        <w:rPr>
          <w:b/>
          <w:bCs/>
          <w:spacing w:val="-3"/>
          <w:sz w:val="24"/>
          <w:szCs w:val="24"/>
          <w:u w:val="single"/>
        </w:rPr>
        <w:t>4.</w:t>
      </w:r>
      <w:r>
        <w:rPr>
          <w:b/>
          <w:bCs/>
          <w:spacing w:val="-3"/>
          <w:sz w:val="24"/>
          <w:szCs w:val="24"/>
        </w:rPr>
        <w:tab/>
      </w:r>
      <w:r>
        <w:rPr>
          <w:b/>
          <w:bCs/>
          <w:spacing w:val="-3"/>
          <w:sz w:val="24"/>
          <w:szCs w:val="24"/>
          <w:u w:val="single"/>
        </w:rPr>
        <w:t>Eerlijk alles d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Kor.8:13-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1 Kor.4: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Gaven delen wereldwijd. In deze drie woorden ligt een opdracht opgesloten voor elk mens en voor een christenmens niet minder. Wat wij hebben, hebben we ontvangen. En wie geeft ons het recht om dat alles dan voor onszelf te houden? Eerlijk zullen we alles d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r>
    </w:p>
    <w:p>
      <w:pPr>
        <w:pStyle w:val="Heading1"/>
        <w:rPr/>
      </w:pPr>
      <w:r>
        <w:rPr/>
        <w:t>Luk.19: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aar wie eerlijk is tegenover zichzelf, weet, dat hij met die stelregel in de praktijk maar moeilijk uit de voeten kan. Vinden wij eigenlijk wel, dat de ander het net zo goed moet hebben als wij? Denk ik niet diep in mijn hart, dat ik het best een beetje beter mag hebben dan anderen? Wie wil er nu graag leven van een minimum-inkomen? Wie deelt de helft van zijn goederen uit aan de armen, als hij van de andere helft zelf nog ruimschoots kan rond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C.H.Spurgeon klopte eens bij een welgesteld man aan om te vragen om een gift voor één van zijn weeshuizen. Hij kreeg nul op het request. 'Maar', zei die man, 'ik zal wel voor uw tehuis bidden.' Waarop Spurgeon antwoordde: 'Als uw gebeden één cent waard waren, zou u die (ene cent) er niet voor over hebben.' Bidden met gevouwen handen is niet mogelijk, als wij tegelijk de hand op de geldbuidel 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In 2 Korinthe 8 roept de apostel Paulus de gemeente van Korinthe op om van harte mee te doen aan de inzameling van gaven voor de armlastige christenen te Jeruzalem. Hij vindt dat blijkbaar niet iets bijkomstigs. Hij gaat blijkbaar ook niet uit van de gedachte, dat als de gemeente van Korinthe geestelijk op peil komt, men daar vanzelf ook wel met de collectezak zal rondg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Een apostel als hij roept het mensen toe: 'Laat u met God verzoenen', maar in één adem is hij bezig als een gedreven collectant voor een arme moedergemeente als die van Jeruzalem.</w:t>
      </w:r>
      <w:r>
        <w:rPr>
          <w:b/>
          <w:bCs/>
          <w:spacing w:val="-3"/>
          <w:sz w:val="24"/>
          <w:szCs w:val="24"/>
        </w:rPr>
        <w:t xml:space="preserve"> 1.</w:t>
      </w:r>
      <w:r>
        <w:rPr>
          <w:spacing w:val="-3"/>
          <w:sz w:val="24"/>
          <w:szCs w:val="24"/>
        </w:rPr>
        <w:t xml:space="preserve"> Verzoening met God en diaconale bewogenheid gaan hier hand in ha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Niet minder dan twee hoofdstukken worden in de tweede Korinthebrief gewijd aan het onderwerp van de inzameling van gaven voor de Jeruzalemse gemeente. Eerder hoorden wij, waarom deze collecte voor Paulus zo'n hoge prioriteit heeft. In het tweede deel van hoofdstuk 8 gaat het over het beginsel waaruit het ijveren voor zo'n collecte voortkomt. Het gaat hier ook over de organisatie ervan en over de collectanten die daarvoor zorg zullen d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u w:val="single"/>
        </w:rPr>
      </w:pPr>
      <w:r>
        <w:rPr>
          <w:spacing w:val="-3"/>
          <w:sz w:val="24"/>
          <w:szCs w:val="24"/>
          <w:u w:val="single"/>
        </w:rPr>
        <w:t>Het gelijkheidsbegins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u w:val="single"/>
        </w:rPr>
      </w:pPr>
      <w:r>
        <w:rPr>
          <w:spacing w:val="-3"/>
          <w:sz w:val="24"/>
          <w:szCs w:val="24"/>
          <w:u w:val="single"/>
        </w:rPr>
      </w:r>
    </w:p>
    <w:p>
      <w:pPr>
        <w:pStyle w:val="Heading1"/>
        <w:rPr/>
      </w:pPr>
      <w:r>
        <w:rPr/>
        <w:t>2 Kor.9: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Eerst dan nu iets over het beginsel van Paulus' vurig pleidooi om gaven te geven aan Jeruzalems moedergemeente. Wat is de diepe motivatie voor dat delen van de gaven wereldwijd? Paulus schrijft: </w:t>
      </w:r>
      <w:r>
        <w:rPr>
          <w:i/>
          <w:iCs/>
          <w:spacing w:val="-3"/>
          <w:sz w:val="24"/>
          <w:szCs w:val="24"/>
        </w:rPr>
        <w:t>Want dit zeg ik niet, opdat anderen verlichting zouden hebben en gij verdrukking; maar opdat uit gelijkheid, in deze tegenwoordige tijd, uw overvloed zij om hun gebrek te vervullen; opdat ook hun overvloed zij om uw gebrek te vervullen, opdat er gelijkheid worde (vs.13,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Fil.3: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Een zin die volgestapeld is met woorden, maar waarvan de bedoeling niet onduidelijk is.</w:t>
      </w:r>
      <w:r>
        <w:rPr>
          <w:b/>
          <w:bCs/>
          <w:spacing w:val="-3"/>
          <w:sz w:val="24"/>
          <w:szCs w:val="24"/>
        </w:rPr>
        <w:t xml:space="preserve"> 2.</w:t>
      </w:r>
      <w:r>
        <w:rPr>
          <w:spacing w:val="-3"/>
          <w:sz w:val="24"/>
          <w:szCs w:val="24"/>
        </w:rPr>
        <w:t xml:space="preserve"> Vergeleken met de Jeruzalemse gemeente hebben de christenen van Korinthe het goed. Zij houden over. Maar Jeruzalem heeft gebrek. Zoiets is intolerabel. Dus: geef vanuit uw overvloed,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Maar let wel. U behoeft daarbij niet op uw tenen te gaan staan en boven uw vermogen te geven, u zelf in de problemen werken om anderen overvloed te bezorgen (vs.13 sluit daarin aan bij vs.12). Maar wat u, Korinthe op dit moment over hebt (en dus niet direct voor eigen levensonderhoud behoeft), dat mag de deur uit. Daarmee kunnen de tekorten van Jeruzalem worden gede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2 Thes.3: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Wellicht worden in de toekomst de rollen omgekeerd. Als de armlastigen van Jeruzalem er mogelijk weer bovenop zijn gekomen en u - wie weet - wellicht hulpbehoevend bent geworden, dan mag ook het omgekeerde worden verwacht. Dan zal Jeruzalem de helpende hand bieden aan Korinthe. </w:t>
      </w:r>
      <w:r>
        <w:rPr>
          <w:b/>
          <w:bCs/>
          <w:spacing w:val="-3"/>
          <w:sz w:val="24"/>
          <w:szCs w:val="24"/>
        </w:rPr>
        <w:t>3.</w:t>
      </w:r>
      <w:r>
        <w:rPr>
          <w:spacing w:val="-3"/>
          <w:sz w:val="24"/>
          <w:szCs w:val="24"/>
        </w:rPr>
        <w:t xml:space="preserve"> Zo zijn Korinthe en Jeruzalem steeds in balans met elkaar. Dat heeft met parasiteren op een ander niets te maken. En het heeft ook niets te maken met een 'do ut des'- mentaliteit: ik geef, opdat gij zoudt 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Het moet onder de volgelingen van Jezus gewoon niet voorkomen, dat de één over heeft en de ander te kort komt. Met het meerdere mag in het mindere worden voorzien. Laat er onder christenen althans gelijkheid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Treffend woord, dat woord gelijkheid. Het is een kernwoord uit het woordenboek van een moderne socialistisch ingerichte maatschappij met haar nivellering van verscheidenheden in het mens-zijn, van rechten en inkomens en ga zo maar door. Het woord gelijkheid is ook het toverwoord van een communistische ideologie, waarin kameraden met elkaar afspreken, dat elk dubbeltje dat een ander meer heeft dan ik als diefstal moet worden beschouwd en dat hem dat dus afhandig mag worden ge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Kan Paulus dit hier bedoelen met gelijkheid? Het is duidelijk, dat dat niet het geval is. Het is niet zijn bedoeling ons een strategisch model voor de inrichting van de maatschappij te geven. De apostel schrijft hier over een diaconale zorg 'tussen huisgenoten des geloofs', van een heidengemeente als die van Korinthe tegenover een moedergemeente als van Jeruza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Zeker, hij zou soortgelijke dingen hebben kunnen schrijven over de roeping van een christelijke gemeente met betrekking tot andere christelijke gemeenten, zoveel kilometer verderop. Het gaat hem dus ook over de goede zorg die christenen onder elkaar mogen hebben, ook op maatschappelijk terrein. En daarbij zullen we tevens niet vergeten, dat een rechte diaconale instelling onder christenen ook een deelname aan de strijd tegen armoede en honger in de wereld met zich meebrengt. Het zijn vreemde christenen die ermee tevreden zijn, als zij het onder elkaar goed hebben en zich voor het overige van de politieke en sociale misstanden in de wereld niets aantrek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Dit zijn echter 'slechts' conclusies die we uit 2 Korinthe 8 kunnen trekken. Maar daar is nog iets anders. Het tweede dat we moeten opmerken is, dat Paulus hier geen gelijkheidsideaal predikt, waarin elk dubbeltje aan verschil in inkomen als doodzonde wordt gezien.</w:t>
      </w:r>
      <w:r>
        <w:rPr>
          <w:b/>
          <w:bCs/>
          <w:spacing w:val="-3"/>
          <w:sz w:val="24"/>
          <w:szCs w:val="24"/>
        </w:rPr>
        <w:t xml:space="preserve"> 4.</w:t>
      </w:r>
      <w:r>
        <w:rPr>
          <w:spacing w:val="-3"/>
          <w:sz w:val="24"/>
          <w:szCs w:val="24"/>
        </w:rPr>
        <w:t xml:space="preserve"> Gelijkheid is voor de apostel net iets meer dan dat wij ieder het zijne geven. Het is, dat wij de ander het onze geven, dat wij die overhebben, van die overvloed zoveel afstaan, dat anderen die gebrek hebben, op een leefbaar niveau komen. De kloof tussen over hebben en te kort komen, is overbrug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Gal.6: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Dat verschil moet de wereld uit. Om te beginnen onder hen die de naam van christen dragen. En als zij daarmee onder elkaar beginnen, dan zullen zij zeker ook de grote tegenstelling die er in de wereld is tussen rijk en arm als iets onverdraaglijks ervaren. Werelddiaconaat en strijd tegen armoede en honger (o.a.door ontwikkelingshulp, -samenwerking in de Derde Wereld) zijn twee dingen waaraan geen christenmens zich mag onttrekken. </w:t>
      </w:r>
      <w:r>
        <w:rPr>
          <w:b/>
          <w:bCs/>
          <w:spacing w:val="-3"/>
          <w:sz w:val="24"/>
          <w:szCs w:val="24"/>
        </w:rPr>
        <w:t>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t>Ex.16:18 (LXX)</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Wanneer Paulus deze dingen aanroert, komt hem, zoals zo vaak, een woord uit de Schrift voor de geest. </w:t>
      </w:r>
      <w:r>
        <w:rPr>
          <w:i/>
          <w:iCs/>
          <w:spacing w:val="-3"/>
          <w:sz w:val="24"/>
          <w:szCs w:val="24"/>
        </w:rPr>
        <w:t>Gelijk geschreven is: Die veel verzameld had, had niet over; en die weinig verzameld had, had niet te weinig (vs.15).</w:t>
      </w:r>
      <w:r>
        <w:rPr>
          <w:spacing w:val="-3"/>
          <w:sz w:val="24"/>
          <w:szCs w:val="24"/>
        </w:rPr>
        <w:t xml:space="preserve"> Een herinnering aan wat ons in het boek Exodus wordt verteld over de inzameling van het manna in de woestijn van Sinai. Toen het volk Israel van Egypte naar Kanaän trok, was daar elke morgen het hemelse brood. Iedere Israeliet verzamelde daarvan naar Gods bevel net zoveel als hij voor zijn gezin nodig had. De één meer, de ander minder, al naargelang de bestaande behoeften. En als men eenmaal in zijn tent gekomen, het manna ging verdelen bleek er voor ieder genoeg te zijn. Eerlijk deelde men het ingezamelde onder elkaar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Zo geeft Paulus de betekenis van dit Schriftgedeelte weer.</w:t>
      </w:r>
      <w:r>
        <w:rPr>
          <w:b/>
          <w:bCs/>
          <w:spacing w:val="-3"/>
          <w:sz w:val="24"/>
          <w:szCs w:val="24"/>
        </w:rPr>
        <w:t xml:space="preserve"> 6.</w:t>
      </w:r>
      <w:r>
        <w:rPr>
          <w:spacing w:val="-3"/>
          <w:sz w:val="24"/>
          <w:szCs w:val="24"/>
        </w:rPr>
        <w:t xml:space="preserve"> Gelijkheid, dat is een nivellering tussen overvloed (te veel) en gebrek (te weinig). Er is geen reden om op te potten. Vroeg of laat komen er toch de wormen in. Er mag ook geen gebrek zijn. Behartig de belangen van de ander. Laat ieder van het benodigde genoeg hebben. Leef bij de d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We krijgen hier een wijze les. In een wereld waarin de mens die over een paar rooie duiten meer beschikt, altijd de baas wil spelen over de mens die leeft aan de arme kant van de maatschappij, is het uiterst moeilijk om te bidden: 'Geef ons heden ons dagelijks brood': dat wat wij - de naaste en ik - nodig hebben om bij de dag te leven. Wat we meer hebben, is in feite hoogst gevaarlijk. Net als bij de Israelieten in de woestijn: het manna dat zij uit hebzucht of wantrouwen te veel hadden ingezameld, bedierf. Zo is het met de schatten die een mens vergadert om er lekker van te leven, zonder er iets van af te staan voor de ar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Als we wat meer hebben dan anderen, laat er ons iets goeds mee doen, opdat er gelijkheid z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Ik denk aan een beeld uit mijn kinderjaren. In het dorp waar ik geboren ben, was er een sluis tussen een rivier en een vliet. In die sluis lag vaak ook een binnenvaartschipper die met zijn schip vanaf de rivier de sluis was binnen gevaren. Maar als hij door wilde varen naar de vliet, moest eerst de waterstand in de sluis gelijk worden gemaakt met het niveau van het water in de vliet dat in de regel veel lager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En wat deed dan de sluiswachter? Hij draaide eerst een luik onder in de grote sluisdeur open, zodat er een grote hoeveelheid water uit de sluis kon wegstromen. Het schip zakte, totdat het op de hoogte van het water in de vliet kwam te liggen. Eerst daarna werden de grote sluisdeuren open gedraa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Christus' gemeente is als zo'n schip in een sluis. Voor een goede doorvaart is het nodig, dat zij komt op het niveau van de minder bedeelden; opdat er gelijkheid z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u w:val="single"/>
        </w:rPr>
        <w:t>Vermijd de schijn des kwaa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Na deze diepzinnige woorden van de apostel over het geven van onze gaven, wereldwijd, volgen er in 2 Korinthe 8 een aantal verzen waarin het één en ander wordt gezegd met betrekking tot de organisatie van de collecte voor Jeruza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Voor het inzamelen van geldelijke bijdragen zijn mensen nodig. Niet minder ook om de ingezamelde gaven op de plaats van bestemming te brengen. En waar mensen werken, worden gemakkelijk fouten gemaakt. Met geld kan ook verkeerd worden omgesprongen. Hoe goed is het daarom, dat hier betrouwbare mensen aan te pas komen. Een collectezaak mag nooit een privé-aangelegenheid zijn of worden. Geld van een ander op zak hebben, maakt een mens kwetsbaar. Hij wordt er gemakkelijk van verdacht, dat er al te veel aan de strijkstok blijft hangen of dat hij zijn eigen zak ermee spekt. In een gemeente zijn er beleidszaken. Er zijn ook beheerszaken. En beide zaken moeten geestelijk worden beharti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Rom.7: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Paulus schrijft: </w:t>
      </w:r>
      <w:r>
        <w:rPr>
          <w:i/>
          <w:iCs/>
          <w:spacing w:val="-3"/>
          <w:sz w:val="24"/>
          <w:szCs w:val="24"/>
        </w:rPr>
        <w:t>Doch Gode zij dank, Die dezelfde naarstigheid voor u in het hart van Titus gegeven heeft; dat hij de vermaning heeft aangenomen en zeer naarstig zijnde, gewillig tot u gereisd is (vs.16, 17).</w:t>
      </w:r>
      <w:r>
        <w:rPr>
          <w:spacing w:val="-3"/>
          <w:sz w:val="24"/>
          <w:szCs w:val="24"/>
        </w:rPr>
        <w:t xml:space="preserve"> Titus, Paulus' trouwe metgezel, een goede bekende van Korinthe, is net zo enthousiast als Paulus zelf </w:t>
      </w:r>
      <w:r>
        <w:rPr>
          <w:b/>
          <w:bCs/>
          <w:spacing w:val="-3"/>
          <w:sz w:val="24"/>
          <w:szCs w:val="24"/>
        </w:rPr>
        <w:t xml:space="preserve">7. </w:t>
      </w:r>
      <w:r>
        <w:rPr>
          <w:spacing w:val="-3"/>
          <w:sz w:val="24"/>
          <w:szCs w:val="24"/>
        </w:rPr>
        <w:t xml:space="preserve">om de zaak in de gemeente van Korinthe te gaan afhandelen. Hij heeft Paulus' opwekking om dat te doen, verwelkomd en graag geaccepteerd. Maar hij is ook zelf enthousiast geweest (nog meer dan Paulus hoopte) om uit eigener beweging - dus niet alleen omdat de apostel er hem dringend om vroeg - naar Korinthe te gaan. </w:t>
      </w:r>
      <w:r>
        <w:rPr>
          <w:b/>
          <w:bCs/>
          <w:spacing w:val="-3"/>
          <w:sz w:val="24"/>
          <w:szCs w:val="24"/>
        </w:rPr>
        <w:t>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i/>
          <w:iCs/>
          <w:spacing w:val="-3"/>
          <w:sz w:val="24"/>
          <w:szCs w:val="24"/>
        </w:rPr>
        <w:t>2 Kor.12: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Hij is ook niet alleen op pad gegaan. Het is immers altijd gevaarlijk van een collecte een eenmanszaak te maken. Paulus schrijft: </w:t>
      </w:r>
      <w:r>
        <w:rPr>
          <w:i/>
          <w:iCs/>
          <w:spacing w:val="-3"/>
          <w:sz w:val="24"/>
          <w:szCs w:val="24"/>
        </w:rPr>
        <w:t>En wij hebben ook met hem gezonden de broeder die lof heeft in het Evangelie door al de gemeenten (vs.18).</w:t>
      </w:r>
      <w:r>
        <w:rPr>
          <w:spacing w:val="-3"/>
          <w:sz w:val="24"/>
          <w:szCs w:val="24"/>
        </w:rPr>
        <w:t xml:space="preserve"> Een tweede collectant dus, die met Titus mee is afgereisd naar Korinthe. Zijn naam wordt niet genoemd. Het gaat Paulus meer op 's mans kwaliteit. Hij is een 'befaamd' man. Daarom heet hij: dé broeder, in al de gemeenten (misschien ook buiten Macedónië) geloofd om zijn (trouwe) dienst in het Evangelie en in alle opzichten betrouwbaar. </w:t>
      </w:r>
      <w:r>
        <w:rPr>
          <w:b/>
          <w:bCs/>
          <w:spacing w:val="-3"/>
          <w:sz w:val="24"/>
          <w:szCs w:val="24"/>
        </w:rPr>
        <w:t>9.</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Juist hij komt met Titus mee als een afgezant van Macedónië. En dat niet direct om in Korinthe te komen vertellen, hoe goed het alles in Macedónië is gegaan met de collec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end.6: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Hij heeft zichzelf ook niet opgeworpen als een goede collectant. Paulus schrijft: </w:t>
      </w:r>
      <w:r>
        <w:rPr>
          <w:i/>
          <w:iCs/>
          <w:spacing w:val="-3"/>
          <w:sz w:val="24"/>
          <w:szCs w:val="24"/>
        </w:rPr>
        <w:t xml:space="preserve">En dat niet alleen, maar hij is ook door de gemeenten verkoren om met ons te reizen met deze gave die door ons bediend wordt tot de heerlijkheid des Heeren Zelf en de volvaardigheid van uw </w:t>
      </w:r>
      <w:r>
        <w:rPr>
          <w:spacing w:val="-3"/>
          <w:sz w:val="24"/>
          <w:szCs w:val="24"/>
        </w:rPr>
        <w:t>(ons!)</w:t>
      </w:r>
      <w:r>
        <w:rPr>
          <w:i/>
          <w:iCs/>
          <w:spacing w:val="-3"/>
          <w:sz w:val="24"/>
          <w:szCs w:val="24"/>
        </w:rPr>
        <w:t xml:space="preserve"> gemoed (vs.19). </w:t>
      </w:r>
      <w:r>
        <w:rPr>
          <w:spacing w:val="-3"/>
          <w:sz w:val="24"/>
          <w:szCs w:val="24"/>
        </w:rPr>
        <w:t>Hij heeft een speciale opdracht gekregen om Paulus te begeleiden in de bezorging van het inzamelen van de gaven voor Jeruzalem. Het laatste wordt hier weer genoemd: deze genadegave die door ons bediend wordt (zie wat in hoofdstuk 3 onder noot 12 gezegd is over het woord 'char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ie opdracht heeft deze broeder ontvangen, doordat men hem met opsteken der handen in de gemeenten daartoe heeft gekozen.</w:t>
      </w:r>
      <w:r>
        <w:rPr>
          <w:b/>
          <w:bCs/>
          <w:spacing w:val="-3"/>
          <w:sz w:val="24"/>
          <w:szCs w:val="24"/>
        </w:rPr>
        <w:t xml:space="preserve"> 10.</w:t>
      </w:r>
      <w:r>
        <w:rPr>
          <w:spacing w:val="-3"/>
          <w:sz w:val="24"/>
          <w:szCs w:val="24"/>
        </w:rPr>
        <w:t xml:space="preserve"> Juist die verkiezing maakte, dat de zaak van de collecte gevrijwaard kon worden van allerlei verdachtmakingen en zo tot glorie van de Heere en tot bevordering van Paulus' bereidwil-ligheid in dezen kon zijn. Zo kon die collecte ook Paulus' volle instemming wegdragen. </w:t>
      </w:r>
      <w:r>
        <w:rPr>
          <w:b/>
          <w:bCs/>
          <w:spacing w:val="-3"/>
          <w:sz w:val="24"/>
          <w:szCs w:val="24"/>
        </w:rPr>
        <w:t>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We zien hier, hoe belangrijk het is in het diaconale werk om personen voor het werk uit te zenden die de hartelijke instemming van allen hebben. Geen dubieuze of omstreden figuren. Laat de gemeenten hen kiezen. Net zo goed als het van belang is, dat de gemeenten Godgewijde ouderlingen kiezen, is het van belang, dat zij diakenen kiezen, vol van de Heilige Geest. Het is door die verkiezing van de gemeenten, dat God zelf hen wil verki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Door deze gang van zaken kan de schijn van het kwaad worden vermeden. Paulus schrijft: </w:t>
      </w:r>
      <w:r>
        <w:rPr>
          <w:i/>
          <w:iCs/>
          <w:spacing w:val="-3"/>
          <w:sz w:val="24"/>
          <w:szCs w:val="24"/>
        </w:rPr>
        <w:t>Dit verhoedende, dat ons niemand moge lasteren in deze overvloed, die door ons wordt bediend; daar wij zorg dragen voor hetgeen eerlijk is, niet alleen voor de Heere, maar ook voor de mensen (vs.20,21).</w:t>
      </w:r>
      <w:r>
        <w:rPr>
          <w:spacing w:val="-3"/>
          <w:sz w:val="24"/>
          <w:szCs w:val="24"/>
        </w:rPr>
        <w:t xml:space="preserve"> Paulus wil coûte que coûte voorkomen, dat men zou kunnen zeggen: die man zal onderweg van al het geld dat hij op zak heeft, wel het één en ander achterover drukken. Hij mijdt alle schijn des kwaads. Een christen heeft te waken tegen elke mogelijkheid van aantasting van zijn persoonlijke reputatie en integriteit, omdat zijn naam aan die van Christus verbonden is. </w:t>
      </w:r>
      <w:r>
        <w:rPr>
          <w:b/>
          <w:bCs/>
          <w:spacing w:val="-3"/>
          <w:sz w:val="24"/>
          <w:szCs w:val="24"/>
        </w:rPr>
        <w:t>12</w:t>
      </w:r>
      <w:r>
        <w:rPr>
          <w:spacing w:val="-3"/>
          <w:sz w:val="24"/>
          <w:szCs w:val="24"/>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t>Spr.3:4 (LXX)</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Geld is het nakijken waard. Kascontrole is altijd een goede zaak. J. Calvijn schrijft in zijn commentaar op deze tekst, 'dat er niets is, dat meer aan boze vermoedens onderworpen is, dan het omgaan met algemeen geld.' Daarom mag men om Gods wil ook wel op zijn goede naam acht geven. 'Die geen acht geeft op zijn goede naam, is wreed' (Augustinus). Aldus J.Calvijn (</w:t>
      </w:r>
      <w:r>
        <w:rPr>
          <w:i/>
          <w:iCs/>
          <w:spacing w:val="-3"/>
          <w:sz w:val="24"/>
          <w:szCs w:val="24"/>
        </w:rPr>
        <w:t>a.w.</w:t>
      </w:r>
      <w:r>
        <w:rPr>
          <w:spacing w:val="-3"/>
          <w:sz w:val="24"/>
          <w:szCs w:val="24"/>
        </w:rPr>
        <w:t>, blz.38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Betekent dit, dat men in Korinthe Paulus ook werkelijk van valse praktijken heeft beschuldigd? Dat staat hier nergens. Maar de apostel wilde gewoon geen lasterpraatjes </w:t>
      </w:r>
      <w:r>
        <w:rPr>
          <w:b/>
          <w:bCs/>
          <w:spacing w:val="-3"/>
          <w:sz w:val="24"/>
          <w:szCs w:val="24"/>
        </w:rPr>
        <w:t>13.</w:t>
      </w:r>
      <w:r>
        <w:rPr>
          <w:spacing w:val="-3"/>
          <w:sz w:val="24"/>
          <w:szCs w:val="24"/>
        </w:rPr>
        <w:t xml:space="preserve"> mogelijk maken. Het ging hier bovendien om een flink bedrag, getuige het woord overvloed. Hoewel met dit woord ook wel de wens is uitgesproken aan het adres van Korinthe om van de collecte wat goeds, iets groots te m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Rom.12: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In één woord: hier een apostel die ook in deze zaak bedacht was op het betamelijke - wat passend is - voor God en voor de mensen. </w:t>
      </w:r>
      <w:r>
        <w:rPr>
          <w:b/>
          <w:bCs/>
          <w:spacing w:val="-3"/>
          <w:sz w:val="24"/>
          <w:szCs w:val="24"/>
        </w:rPr>
        <w:t>14.</w:t>
      </w:r>
      <w:r>
        <w:rPr>
          <w:spacing w:val="-3"/>
          <w:sz w:val="24"/>
          <w:szCs w:val="24"/>
        </w:rPr>
        <w:t xml:space="preserve"> Juist omdat het om de zaak van de Heere gaat, hebben wij ook toe te zien op onze goede naa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u w:val="single"/>
        </w:rPr>
      </w:pPr>
      <w:r>
        <w:rPr>
          <w:spacing w:val="-3"/>
          <w:sz w:val="24"/>
          <w:szCs w:val="24"/>
          <w:u w:val="single"/>
        </w:rPr>
        <w:t>Een select gezel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Dan is er nog een tweede persoon die met Titus mee is gekomen naar Korinthe. </w:t>
      </w:r>
      <w:r>
        <w:rPr>
          <w:i/>
          <w:iCs/>
          <w:spacing w:val="-3"/>
          <w:sz w:val="24"/>
          <w:szCs w:val="24"/>
        </w:rPr>
        <w:t>Wij hebben ook met hen gezonden onze broeder die wij in vele dingen dikwijls beproefd hebben, dat hij naarstig is; en nu veel naarstiger, door het groot vertrouwen, dat hij heeft tot u (vs.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Naast de door de gemeenten gekozen man is er dus ook een vertrouwensman van Paulus zelf. Onze broeder wordt hij genoemd. Door Paulus in vele dingen vaak getest</w:t>
      </w:r>
      <w:r>
        <w:rPr>
          <w:b/>
          <w:bCs/>
          <w:spacing w:val="-3"/>
          <w:sz w:val="24"/>
          <w:szCs w:val="24"/>
        </w:rPr>
        <w:t xml:space="preserve"> 15.</w:t>
      </w:r>
      <w:r>
        <w:rPr>
          <w:spacing w:val="-3"/>
          <w:sz w:val="24"/>
          <w:szCs w:val="24"/>
        </w:rPr>
        <w:t xml:space="preserve"> op zijn ijver en enthousiasme. Naar Korinthe toe bleek hij des te enthousiaster door zijn groot vertrouwen in die gemeente. Een vertrouwen op basis van wat hij over die gemeente van Paulus en Titus had gehoord. </w:t>
      </w:r>
      <w:r>
        <w:rPr>
          <w:b/>
          <w:bCs/>
          <w:spacing w:val="-3"/>
          <w:sz w:val="24"/>
          <w:szCs w:val="24"/>
        </w:rPr>
        <w:t>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2 Kor.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Moeten we hier denken aan Timótheüs, de mede-afzender van de brief? Zijn naam wordt ook nu door Paulus niet genoemd. Het kan wel zijn, dat men ook hem in Korinthe niet heeft gekend en dat het daarom geen zin had, dat zijn naam werd genoemd (vgl. 1 Kor.16:12, waar wel de naam van Apollos valt, de broed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sz w:val="24"/>
          <w:szCs w:val="24"/>
        </w:rPr>
        <w:t xml:space="preserve">Hetzij dan Titus, hij is mijn metgezel en medearbeider bij u; hetzij onze broeders, zij zijn afgezanten der gemeenten en een eer van Christus (vs.23). </w:t>
      </w:r>
      <w:r>
        <w:rPr>
          <w:spacing w:val="-3"/>
          <w:sz w:val="24"/>
          <w:szCs w:val="24"/>
        </w:rPr>
        <w:t xml:space="preserve">Van geheel het gezelschap (Titus plus de twee anderen) geldt, dat zij in opdracht van de gemeenten handelen </w:t>
      </w:r>
      <w:r>
        <w:rPr>
          <w:b/>
          <w:bCs/>
          <w:spacing w:val="-3"/>
          <w:sz w:val="24"/>
          <w:szCs w:val="24"/>
        </w:rPr>
        <w:t>17.</w:t>
      </w:r>
      <w:r>
        <w:rPr>
          <w:spacing w:val="-3"/>
          <w:sz w:val="24"/>
          <w:szCs w:val="24"/>
        </w:rPr>
        <w:t xml:space="preserve"> en dat zij een afglans, reflectie van Christus zijn. Het is een select gezel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Als mensen in de dienst van Gods Koninkrijk zo mogen heten, kan men ook hun namen wel verzwijgen. Want gaat het tenslotte niet om die reflectie van Christus in ons? Geef krediet aan Hem. Dat is geno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In Rome zijn ooit graven gevonden van martelaren waarop slechts de letters QNDS stonden. Meer niet. Het duurde lang, voordat men de betekenis van die letters ontdekte. Quorum nomina Deus scit - wier namen God alleen weet. Dat is geno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2 Kor.1:14; 7:4,14; 9:3; 2 Thess.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Maar laat Korinthe aan de delegatie die de gemeente bezoekt, wel liefde bewijzen, aldus de apostel. </w:t>
      </w:r>
      <w:r>
        <w:rPr>
          <w:i/>
          <w:iCs/>
          <w:spacing w:val="-3"/>
          <w:sz w:val="24"/>
          <w:szCs w:val="24"/>
        </w:rPr>
        <w:t>Bewijst dan aan hen de betoning van uw liefde en van onze roem van u, ook voor het aangezicht van de gemeenten (vs.24).</w:t>
      </w:r>
      <w:r>
        <w:rPr>
          <w:spacing w:val="-3"/>
          <w:sz w:val="24"/>
          <w:szCs w:val="24"/>
        </w:rPr>
        <w:t xml:space="preserve"> In de wijze waarop het heilige drietal in Korinthe ontvangen en behandeld wordt moge duidelijk worden, dat men daar liefde heeft, ook jegens de heiligen te Jeruzalem en dat Paulus niet voor niets Korinthe heeft geroemd. En dat alles dan tenslotte als een soort verantwoording voor het forum van al de gemeenten. </w:t>
      </w:r>
      <w:r>
        <w:rPr>
          <w:b/>
          <w:bCs/>
          <w:spacing w:val="-3"/>
          <w:sz w:val="24"/>
          <w:szCs w:val="24"/>
        </w:rPr>
        <w:t xml:space="preserve">18. </w:t>
      </w:r>
      <w:r>
        <w:rPr>
          <w:spacing w:val="-3"/>
          <w:sz w:val="24"/>
          <w:szCs w:val="24"/>
        </w:rPr>
        <w:t>Want wat een gemeente op haar eentje doet, doet zij ook altijd in verantwoordelijkheid tegenover heel Gods Kerk op aar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Onlangs hoorde ik van een bedelaar die een dubbeltje in handen gestopt kreeg van een deftige mevrouw. 'Waarom zit u eigenlijk hier', vroeg die mevrouw aan de bedelaar. 'Wel', antwoordde hij, 'ik ben een bedelaar geworden, omdat ik vroeger ook altijd zulke grote giften aan anderen gaf als u.' Bittere t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and.20: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In 2 Korinthe 8 gaat het er anders naar toe. Daar heerst de gulden regel van Christus: 'Het is zaliger te geven dan te ontvan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Geven, omdat men missen kan wat men niet direct voor eigen levensonderhoud behoeft. En niet geven om van het gebedel af te zijn.</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N</w:t>
      </w:r>
      <w:r>
        <w:rPr>
          <w:b/>
          <w:bCs/>
          <w:spacing w:val="-3"/>
          <w:sz w:val="24"/>
          <w:szCs w:val="24"/>
        </w:rPr>
        <w:t>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 </w:t>
      </w:r>
      <w:r>
        <w:rPr>
          <w:spacing w:val="-3"/>
          <w:sz w:val="24"/>
          <w:szCs w:val="24"/>
        </w:rPr>
        <w:t xml:space="preserve">Werner de Boor, </w:t>
      </w:r>
      <w:r>
        <w:rPr>
          <w:i/>
          <w:iCs/>
          <w:spacing w:val="-3"/>
          <w:sz w:val="24"/>
          <w:szCs w:val="24"/>
        </w:rPr>
        <w:t>a.w.</w:t>
      </w:r>
      <w:r>
        <w:rPr>
          <w:spacing w:val="-3"/>
          <w:sz w:val="24"/>
          <w:szCs w:val="24"/>
        </w:rPr>
        <w:t xml:space="preserve"> S.195 vertelt van G. Müller, de vader van een weeshuis in Bristol, dat hij niemand ooit vroeg om een gave. Hij vertelde zijn nood slechts aan God en leefde van het wonder. Fr.von Bodelschwing echter, de man van de 'Innere Mission' in Duitsland - vorige eeuw -  was een grote bedelaar voor het werk dat hij verrichtte en ook zo een 'brennender "Evangelist" '. Het mag er alle twe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2. </w:t>
      </w:r>
      <w:r>
        <w:rPr>
          <w:spacing w:val="-3"/>
          <w:sz w:val="24"/>
          <w:szCs w:val="24"/>
        </w:rPr>
        <w:t xml:space="preserve">Letterlijk vertaald luidt vs.13: niet immers opdat anderen verlichting (Gr.'anesis';vgl. 2 Kor.2:13; 7:5), u verdrukking (Gr. 'thlipsis'), maar uit gelijkheid. Doelstelling is niet, dat anderen overvloed krijgen en u te kort komt, maar uitgangspunt is: gelijkheid (Gr.'isotès'). Het laatste woord is een grondbegrip van de Griekse filosofie. In de Griekse staats- en rechtsleer (Aristoteles o.a.) zijn gelijkheid en vrijheid grondprincipe van de democratie. Bij Aristoteles: principe van juridische gerechtigheid (onpartijdig ieder het hem toekomende geven). J.Calvijn, </w:t>
      </w:r>
      <w:r>
        <w:rPr>
          <w:i/>
          <w:iCs/>
          <w:spacing w:val="-3"/>
          <w:sz w:val="24"/>
          <w:szCs w:val="24"/>
        </w:rPr>
        <w:t>a.w.</w:t>
      </w:r>
      <w:r>
        <w:rPr>
          <w:spacing w:val="-3"/>
          <w:sz w:val="24"/>
          <w:szCs w:val="24"/>
        </w:rPr>
        <w:t xml:space="preserve"> blz.385 herinnert hier aan dit Aristotelische begrip en identificeert dan voorts het woord met: beleefdheid, zachtmoedigheid en vriendelijke behandeling (vgl. Kol.4:1; waar het woord niet betekent: gelijkheid van heer en dienstknecht in graad en staat). Vgl. G.Kittel, </w:t>
      </w:r>
      <w:r>
        <w:rPr>
          <w:i/>
          <w:iCs/>
          <w:spacing w:val="-3"/>
          <w:sz w:val="24"/>
          <w:szCs w:val="24"/>
        </w:rPr>
        <w:t>a.w.</w:t>
      </w:r>
      <w:r>
        <w:rPr>
          <w:spacing w:val="-3"/>
          <w:sz w:val="24"/>
          <w:szCs w:val="24"/>
        </w:rPr>
        <w:t xml:space="preserve"> III, S.343-356 (vooral 355f). We kunnen hieraan toevoegen, dat Paulus uitgaat van eenheid in verscheidenheid in het menselijke geslacht en ook binnen de christelijke gemeente. 'Gelijkheid' in 2 Kor.8:14 zal derhalve niet inhouden, dat er geen plaats meer dient te zijn voor sociale verschillen, maar wel een gelijkschakeling aan  elkaar in het aardse bestaan, doordat de ene broeder/ zuster de andere uit oprechte naastenliefde help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3. </w:t>
      </w:r>
      <w:r>
        <w:rPr>
          <w:spacing w:val="-3"/>
          <w:sz w:val="24"/>
          <w:szCs w:val="24"/>
        </w:rPr>
        <w:t xml:space="preserve">Vs. 14 kan als een nieuwe zin worden verstaan. Enigszins vrij vertaald: op dit moment moge uw overvloed er zijn tot hun gebrek, opdat ook hun overvloed eens mocht worden tot uw gebrek, (op)dat er (wederom) gelijkheid zij. Het lijkt ons het beste de woorden 'in deze tegenwoordige tijd' (Gr.' to nun kairos') te verbinden met: 'uw overvloed/ hun gebrek'. Dus: in de huidige situatie - zoals het er thans voorstaat - is er bij u overvloed, bij hen tekort. De Griekse werkwoordsvorm 'genètai' wijst dan in tegenstelling tot het huidige moment op een mogelijke situatie in de toekomst (vgl. Gal.3:14). O.i. doelt Paulus dus met de overvloed van Jeruzalem hier niet op wat hij elders (Rom.15:27) de geestelijke goederen van Jeruzalem noemt, die de gemeenten uit de heidenwereld zijn toegevallen en waarvoor deze uit dankbaarheid hun stoffelijke gaven geven, aldus W.de Boor, </w:t>
      </w:r>
      <w:r>
        <w:rPr>
          <w:i/>
          <w:iCs/>
          <w:spacing w:val="-3"/>
          <w:sz w:val="24"/>
          <w:szCs w:val="24"/>
        </w:rPr>
        <w:t>a.w.</w:t>
      </w:r>
      <w:r>
        <w:rPr>
          <w:spacing w:val="-3"/>
          <w:sz w:val="24"/>
          <w:szCs w:val="24"/>
        </w:rPr>
        <w:t xml:space="preserve"> S.182. En zeker is het niet de bedoeling van de apostel om te suggereren, dat men aan overcomplete goede werken van heiligen met geldelijke offers deel kan krijgen (vgl.Hand.8:18vv).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4. </w:t>
      </w:r>
      <w:r>
        <w:rPr>
          <w:spacing w:val="-3"/>
          <w:sz w:val="24"/>
          <w:szCs w:val="24"/>
        </w:rPr>
        <w:t xml:space="preserve">Philip E.Hughes, </w:t>
      </w:r>
      <w:r>
        <w:rPr>
          <w:i/>
          <w:iCs/>
          <w:spacing w:val="-3"/>
          <w:sz w:val="24"/>
          <w:szCs w:val="24"/>
        </w:rPr>
        <w:t>a.w.</w:t>
      </w:r>
      <w:r>
        <w:rPr>
          <w:spacing w:val="-3"/>
          <w:sz w:val="24"/>
          <w:szCs w:val="24"/>
        </w:rPr>
        <w:t xml:space="preserve"> p.306 schrijft (in navolging van Hodge), dat het Paulus hier niet gaat om 'agrarianism' of 'community of goods'(in het NT is elk geven vrijwillig en de vrucht van liefde). </w:t>
      </w:r>
      <w:r>
        <w:rPr>
          <w:spacing w:val="-3"/>
          <w:sz w:val="24"/>
          <w:szCs w:val="24"/>
          <w:lang w:val="en-GB"/>
        </w:rPr>
        <w:t xml:space="preserve">Paulus beoogt geen 'artificial equalization of property'. </w:t>
      </w:r>
      <w:r>
        <w:rPr>
          <w:spacing w:val="-3"/>
          <w:sz w:val="24"/>
          <w:szCs w:val="24"/>
        </w:rPr>
        <w:t>De gelijkheid van alle mensen, ons door de Bijbel voorgehouden, is 'an equality of creaturehood' en sinds de zondeval 'an equality of sinnerhood' (p.309). Geen van beide wettigt de gedachte, dat de Bijbel ons het ideaal van een klassenloze maatschappij predi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5.</w:t>
      </w:r>
      <w:r>
        <w:rPr>
          <w:spacing w:val="-3"/>
          <w:sz w:val="24"/>
          <w:szCs w:val="24"/>
        </w:rPr>
        <w:t xml:space="preserve"> Het eerste is een bijzondere opdracht van de kerk. Het tweede is een roeping van de overheid, waartoe iedere onderdaan, ook dus iedere christen dient te worden opgeroepen. Kerkelijke gelden mogen dus wel bij voorrang besteed worden aan diaconale doeleinden in het kader van wederzijdse assistentie van kerken hier en ginds. Een diepere doordenking van de verhouding tussen zending, werelddiaconaat, ontwikkelingshulp en -samenwerking zal er o.i. van weerhouden te pleiten voor het opvoeren van 2% ontwikkelingshulp, -samenwerking in de kerkelijke budget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6. </w:t>
      </w:r>
      <w:r>
        <w:rPr>
          <w:spacing w:val="-3"/>
          <w:sz w:val="24"/>
          <w:szCs w:val="24"/>
        </w:rPr>
        <w:t>Voorschrift was: een gomer per hoofd (geschat op 2.2 liter). Het verzamelde werd vervolgens in de gezinnen verdeeld en dan bleek ieder steeds in voldoende mate gevoed te kunnen worden. Bij hen die meer verzameld hadden (uit vrees te kort te komen of uit hebzucht) bedierf het manna. Paulus gaat er kennelijk vanuit, dat zijn lezers de manna-passage uit Ex.16:18 kenden en begrepen wat ermee was bedo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7. </w:t>
      </w:r>
      <w:r>
        <w:rPr>
          <w:spacing w:val="-3"/>
          <w:sz w:val="24"/>
          <w:szCs w:val="24"/>
        </w:rPr>
        <w:t>Voor het Griekse woord 'spoedè' zie: vs.7 en 8. Zie ook vs.20. We vertalen het woord hier met 'enthousiast' of 'vurig' en 'spoedaioteros' (vs.17) met: des te enthousiaster of vuriger. Het laatste woord kan ook superlatief worden opgevat als: zeer enthousiast, vurig. Vgl. ook 2 Kor.7: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8.</w:t>
      </w:r>
      <w:r>
        <w:rPr>
          <w:spacing w:val="-3"/>
          <w:sz w:val="24"/>
          <w:szCs w:val="24"/>
        </w:rPr>
        <w:t xml:space="preserve"> Voor het Griekse woord 'authairetos' (vrijwillig) zie vs.3. De aoristus-vorm van het Griekse werkwoord dat gebruikt wordt voor afreizen, is een z.g. brief-aoristus; Titus is de overbrenger van de brief; zijn vertrek naar Korinthe is bij zijn aankomst en het voorlezen van de brief aldaar, verleden tijd. Zo o.a. Werner de Boor (</w:t>
      </w:r>
      <w:r>
        <w:rPr>
          <w:i/>
          <w:iCs/>
          <w:spacing w:val="-3"/>
          <w:sz w:val="24"/>
          <w:szCs w:val="24"/>
        </w:rPr>
        <w:t>a.w.</w:t>
      </w:r>
      <w:r>
        <w:rPr>
          <w:spacing w:val="-3"/>
          <w:sz w:val="24"/>
          <w:szCs w:val="24"/>
        </w:rPr>
        <w:t xml:space="preserve">, S.184, Anm.277). Vgl. ook vs.18 en 22; 2 Kor.9:3. Andere exegeten (o.a. F.J.Pop, </w:t>
      </w:r>
      <w:r>
        <w:rPr>
          <w:i/>
          <w:iCs/>
          <w:spacing w:val="-3"/>
          <w:sz w:val="24"/>
          <w:szCs w:val="24"/>
        </w:rPr>
        <w:t>a.w.</w:t>
      </w:r>
      <w:r>
        <w:rPr>
          <w:spacing w:val="-3"/>
          <w:sz w:val="24"/>
          <w:szCs w:val="24"/>
        </w:rPr>
        <w:t xml:space="preserve"> blz.255; 263 (noot 15) denken, dat Titus eerst in Korinthe is aangekomen en dat daarna Paulus' brief kwa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9. </w:t>
      </w:r>
      <w:r>
        <w:rPr>
          <w:spacing w:val="-3"/>
          <w:sz w:val="24"/>
          <w:szCs w:val="24"/>
        </w:rPr>
        <w:t xml:space="preserve">Jerome Murphy-O'Connor, </w:t>
      </w:r>
      <w:r>
        <w:rPr>
          <w:i/>
          <w:iCs/>
          <w:spacing w:val="-3"/>
          <w:sz w:val="24"/>
          <w:szCs w:val="24"/>
        </w:rPr>
        <w:t>a.w.</w:t>
      </w:r>
      <w:r>
        <w:rPr>
          <w:spacing w:val="-3"/>
          <w:sz w:val="24"/>
          <w:szCs w:val="24"/>
        </w:rPr>
        <w:t xml:space="preserve"> p.86, veronderstelt, dat hij een Korinthische christen was, die in Macedónië het Evangelie met zegen verkondigd had, waardoor ook de roem van o.a. Thessalonica alom was verspreid (2 Kor.11:9; 1 Thess.1:7,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aar dat is slechts veronderstelling. Het kan ook zijn, dat Paulus zijn naam juist niet noemt, omdat deze naam Korinthe niets zei en het gewoon veel belangrijker was, dat men daar wist, dat deze broeder een 'begenadigd' iemand was, niet een vriendje van deze of ge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H.D.Wendland, </w:t>
      </w:r>
      <w:r>
        <w:rPr>
          <w:i/>
          <w:iCs/>
          <w:spacing w:val="-3"/>
          <w:sz w:val="24"/>
          <w:szCs w:val="24"/>
        </w:rPr>
        <w:t>a.w.</w:t>
      </w:r>
      <w:r>
        <w:rPr>
          <w:spacing w:val="-3"/>
          <w:sz w:val="24"/>
          <w:szCs w:val="24"/>
        </w:rPr>
        <w:t xml:space="preserve"> S.21 oppert de mogelijkheid, dat de namen van de hier genoemde broeders in het oorspronkelijke handschrift hebben gestaan, maar dat ze wellicht door een latere redactor om ons onbekende redenen geschrapt zijn. Geen enkel ons bekend handschrift evenwel wijst in die richt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Zie hierover ook C.K.Barrett, </w:t>
      </w:r>
      <w:r>
        <w:rPr>
          <w:i/>
          <w:iCs/>
          <w:spacing w:val="-3"/>
          <w:sz w:val="24"/>
          <w:szCs w:val="24"/>
        </w:rPr>
        <w:t>a.w.</w:t>
      </w:r>
      <w:r>
        <w:rPr>
          <w:spacing w:val="-3"/>
          <w:sz w:val="24"/>
          <w:szCs w:val="24"/>
        </w:rPr>
        <w:t xml:space="preserve"> p.2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Philip E.Hughes, </w:t>
      </w:r>
      <w:r>
        <w:rPr>
          <w:i/>
          <w:iCs/>
          <w:spacing w:val="-3"/>
          <w:sz w:val="24"/>
          <w:szCs w:val="24"/>
        </w:rPr>
        <w:t>a.w.</w:t>
      </w:r>
      <w:r>
        <w:rPr>
          <w:spacing w:val="-3"/>
          <w:sz w:val="24"/>
          <w:szCs w:val="24"/>
        </w:rPr>
        <w:t xml:space="preserve"> p.312 ff somt een aantal mogeljke 'broeders' op, die in 2 Kor.8:18 en 22 bedoeld zouden kunnen zijn. Te denken is aan: Silas/ Timótheüs, beiden in Korinthe bekend (vgl.Hand.18:5; 20:4; 2 Kor.1:1), aan Gaius/ Aristar- chus (Macedóniërs; vgl.Hand.19:29); verder aan Sópater van Beréa/ Secundus uit Thessalonica/ Gaius van Derbe/ Tychikus/ Trófimus (uit Asia), die naast de reeds genoemde Timótheüs en Aristarchus van Thessalonica tot het in Hand.20:4 genoemde reisgezelschap van Paulus behoorden. Verder worden genoemd: Markus, Barnabas (volgens J.Calvijn is hij de eerstgenoemde broeder, 'door keurstemmen der gemeenten Paulus als een metgezel toegevoegd') en Lukas (volgens J.Calvijn de broeder uit vs.22 die ook de zendbrief heeft overgebracht). Vgl. J.Calvijn,</w:t>
      </w:r>
      <w:r>
        <w:rPr>
          <w:i/>
          <w:iCs/>
          <w:spacing w:val="-3"/>
          <w:sz w:val="24"/>
          <w:szCs w:val="24"/>
        </w:rPr>
        <w:t xml:space="preserve"> a.w.</w:t>
      </w:r>
      <w:r>
        <w:rPr>
          <w:spacing w:val="-3"/>
          <w:sz w:val="24"/>
          <w:szCs w:val="24"/>
        </w:rPr>
        <w:t xml:space="preserve"> blz.38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e argumenten voor en tegen elk van de genoemden zijn echter meestal even sterk. Wellicht kunnen we de broeder het beste zoeken onder de in Hand.20:4 genoemden. Dat hij vanwege 2 Kor.9:4 niet iemand uit Macedonië kan zijn geweest, lijkt ons uit dit tekstgegeven niet af te leiden. In elk geval moeten we hier niet denken aan een lijfelijke broer van Titus of Paulus zel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0.</w:t>
      </w:r>
      <w:r>
        <w:rPr>
          <w:spacing w:val="-3"/>
          <w:sz w:val="24"/>
          <w:szCs w:val="24"/>
        </w:rPr>
        <w:t xml:space="preserve"> Gr.'sunekdèmos' = metgezel op reis. Het gemeenschappelijke in het reizen is: speciaal de verzorging van de collecte (ook het bezorgen ervan in Jeruzalem). W.de Boor, </w:t>
      </w:r>
      <w:r>
        <w:rPr>
          <w:i/>
          <w:iCs/>
          <w:spacing w:val="-3"/>
          <w:sz w:val="24"/>
          <w:szCs w:val="24"/>
        </w:rPr>
        <w:t>a.w.</w:t>
      </w:r>
      <w:r>
        <w:rPr>
          <w:spacing w:val="-3"/>
          <w:sz w:val="24"/>
          <w:szCs w:val="24"/>
        </w:rPr>
        <w:t xml:space="preserve"> S. 185 denkt hier aan Lukas, terwijl b.v. F.J.Pop, </w:t>
      </w:r>
      <w:r>
        <w:rPr>
          <w:i/>
          <w:iCs/>
          <w:spacing w:val="-3"/>
          <w:sz w:val="24"/>
          <w:szCs w:val="24"/>
        </w:rPr>
        <w:t>a.w.</w:t>
      </w:r>
      <w:r>
        <w:rPr>
          <w:spacing w:val="-3"/>
          <w:sz w:val="24"/>
          <w:szCs w:val="24"/>
        </w:rPr>
        <w:t xml:space="preserve"> blz.256 aan Lukas denkt bij de in vs.19 genoemde broeder. Het blijft gis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Het Griekse werkwoord 'cheirotoneoo' (tweemaal in het NT: hier en in Hand. 14:23) = door hand opsteken aanwijzen, verkiezen (niet: de handen opleggen in de zin van 'ordenen'). Vgl. Hand.6: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1. </w:t>
      </w:r>
      <w:r>
        <w:rPr>
          <w:spacing w:val="-3"/>
          <w:sz w:val="24"/>
          <w:szCs w:val="24"/>
        </w:rPr>
        <w:t>De laatste woorden van vs.19 kunnen het beste verbonden worden met 'verkoren' en met vs.20. Juist die verkiezing was - omdat ze mogelijke verdachtmaking kon voorkomen - tot glorie van God en bevorderde ook Paulus' eigen bereidwilligheid in de zaak van de collecte. In het slot van vs.19 gaat het niet om de volvaardigheid van Korinthe, maar van Paulus (Gr.'hèmo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2. </w:t>
      </w:r>
      <w:r>
        <w:rPr>
          <w:spacing w:val="-3"/>
          <w:sz w:val="24"/>
          <w:szCs w:val="24"/>
        </w:rPr>
        <w:t>Het Griekse werkwoord 'stellomai' = mijden, voorkomen. Vgl. 2 Thess.3:6. Het woord herinnert volgens Philip E. Hughes (</w:t>
      </w:r>
      <w:r>
        <w:rPr>
          <w:i/>
          <w:iCs/>
          <w:spacing w:val="-3"/>
          <w:sz w:val="24"/>
          <w:szCs w:val="24"/>
        </w:rPr>
        <w:t>a.w.</w:t>
      </w:r>
      <w:r>
        <w:rPr>
          <w:spacing w:val="-3"/>
          <w:sz w:val="24"/>
          <w:szCs w:val="24"/>
        </w:rPr>
        <w:t>, p.318, note 46) aan de scheepvaart (het zeil vastmaken of korter maken om een gevaar op zee te mijden); zo is Paulus als een zeeman met een kostelijke lading van geestelijke koopwaar en christelijke liefdadigheid aan boord naar Jeruzalem va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3. </w:t>
      </w:r>
      <w:r>
        <w:rPr>
          <w:spacing w:val="-3"/>
          <w:sz w:val="24"/>
          <w:szCs w:val="24"/>
        </w:rPr>
        <w:t xml:space="preserve">Gr.'moomaomai' = lasteren. Gr.'hadrotès' (van 'hadros' = dik, omvangrijk, lijvig) = overvloe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4. </w:t>
      </w:r>
      <w:r>
        <w:rPr>
          <w:spacing w:val="-3"/>
          <w:sz w:val="24"/>
          <w:szCs w:val="24"/>
        </w:rPr>
        <w:t xml:space="preserve">Gr.'kalon' = het goede, betamelijke. Vgl. Rom.12:17. Herinnert de apostel hier aan Spr.3:4 (LXX)? Vgl. ook 1 Kor.10:32.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lang w:val="en-GB"/>
        </w:rPr>
        <w:t>15.</w:t>
      </w:r>
      <w:r>
        <w:rPr>
          <w:spacing w:val="-3"/>
          <w:sz w:val="24"/>
          <w:szCs w:val="24"/>
          <w:lang w:val="en-GB"/>
        </w:rPr>
        <w:t xml:space="preserve"> Gr.'dokimadzoo' = testen. </w:t>
      </w:r>
      <w:r>
        <w:rPr>
          <w:spacing w:val="-3"/>
          <w:sz w:val="24"/>
          <w:szCs w:val="24"/>
        </w:rPr>
        <w:t>Vgl. Rom.12:2; 1 Kor.16: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6. </w:t>
      </w:r>
      <w:r>
        <w:rPr>
          <w:spacing w:val="-3"/>
          <w:sz w:val="24"/>
          <w:szCs w:val="24"/>
        </w:rPr>
        <w:t>Dit lijkt beter dan aan te nemen, dat Paulus hier zijn eigen vertrouwen op het oog heeft (zo o.a. J.Calv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7</w:t>
      </w:r>
      <w:r>
        <w:rPr>
          <w:spacing w:val="-3"/>
          <w:sz w:val="24"/>
          <w:szCs w:val="24"/>
        </w:rPr>
        <w:t>. Titus heet hier: Paulus' 'koinoonos' (kameraad, deelgenoot; F.J. Pop,</w:t>
      </w:r>
      <w:r>
        <w:rPr>
          <w:i/>
          <w:iCs/>
          <w:spacing w:val="-3"/>
          <w:sz w:val="24"/>
          <w:szCs w:val="24"/>
        </w:rPr>
        <w:t xml:space="preserve"> a.w.</w:t>
      </w:r>
      <w:r>
        <w:rPr>
          <w:spacing w:val="-3"/>
          <w:sz w:val="24"/>
          <w:szCs w:val="24"/>
        </w:rPr>
        <w:t xml:space="preserve"> blz.260 vertaalt met 'leefgenoot') en naar Korinthe toe: zijn medewerker (Gr.'sunergos'; vgl. 1 Kor.3:9; 2 Kor.6:1). Het woord 'apostoloi' = afgezanten is in een brede zin bedoeld, nl. als bevolmachtigden (vgl. de Joodse 'sjaliach') van de gemeenten (vgl.Fil.2:25) en tegelijk 'afstraling van Christus', dus ook door Hem gezonden. Paulus kent naast de door Christus geautoriseerde apostelen waaronder hij zelf (b.v. Gal.1:1,19) ook deze gezondenen in breder zin. Vgl. Hand.14:4, 14. Zie H.L.Strack-P.Billerbeck, </w:t>
      </w:r>
      <w:r>
        <w:rPr>
          <w:i/>
          <w:iCs/>
          <w:spacing w:val="-3"/>
          <w:sz w:val="24"/>
          <w:szCs w:val="24"/>
        </w:rPr>
        <w:t>a.w.</w:t>
      </w:r>
      <w:r>
        <w:rPr>
          <w:spacing w:val="-3"/>
          <w:sz w:val="24"/>
          <w:szCs w:val="24"/>
        </w:rPr>
        <w:t xml:space="preserve"> Bnd III, S. 3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8.</w:t>
      </w:r>
      <w:r>
        <w:rPr>
          <w:spacing w:val="-3"/>
          <w:sz w:val="24"/>
          <w:szCs w:val="24"/>
        </w:rPr>
        <w:t xml:space="preserve"> Vgl. Rom.15:26. Voor 'de gemeenten' (meervoud) zie: Rom.16:4, 14 - 16; 1 Kor.4:17; 7:17; 11:16; 14:33; 2 Kor.8:18, 24; 11:28; 2 Thess.1:4. Deze gemeenten zijn een aanduiding van de universele kerk (door Paulus niet aangeduid met 'ekklèsia'- enkelvoud). Zie C.K.Barrett, </w:t>
      </w:r>
      <w:r>
        <w:rPr>
          <w:i/>
          <w:iCs/>
          <w:spacing w:val="-3"/>
          <w:sz w:val="24"/>
          <w:szCs w:val="24"/>
        </w:rPr>
        <w:t>a.w.</w:t>
      </w:r>
      <w:r>
        <w:rPr>
          <w:spacing w:val="-3"/>
          <w:sz w:val="24"/>
          <w:szCs w:val="24"/>
        </w:rPr>
        <w:t xml:space="preserve"> p.231. Een aantal handschriften heeft 'endeixasthe' = bewijst...(imperatief).</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en-GB"/>
        </w:rPr>
      </w:pPr>
      <w:r>
        <w:rPr>
          <w:spacing w:val="-3"/>
          <w:sz w:val="24"/>
          <w:szCs w:val="24"/>
          <w:u w:val="single"/>
          <w:lang w:val="en-GB"/>
        </w:rPr>
        <w:t>G e s p re k s v r a g e 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1. In 2 Korinthe 8 wordt een sterk pleidooi gevoerd voor gelijkheid. Betekent dat, dat we ernaar moeten streven om alle verschillen tussen rijken en armen weg te werken? Hoe legt u in dit verband de woorden uit van Spreuken 22:2: Rijken en armen ontmoeten elkander; de Heere heeft hen allen ge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2. Tweederde van de wereldbevolking lijdt honger of heeft gebrek aan voedsel. Wat kan de taak van de overheid en welke die van de kerk en van de christen zijn om dit ontzettende probleem aan te pakken? Wat betekent individuele hulp aan hongerlijdenden in feite? En: zouden wij bereid zijn om de helft van onze goederen aan de armen te geven, als we zelf met de andere helft goed kunnen rond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3. Wat is de les die wij leren uit de geschiedenis van het manna in de woestijn (Ex.16: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4. Met kerkelijke en diaconale goederen moet behoedzaam worden omgegaan. Hoe kan op dit punt alle schijn des kwaads vermeden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5. In het oog van gemeenteleden lijkt het vaak gemakkelijker om het ambt van diaken te vervullen dan dat van ouderling. Is dat jui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sz w:val="24"/>
      <w:szCs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3:00Z</dcterms:created>
  <dc:creator> </dc:creator>
  <dc:description/>
  <dc:language>en-US</dc:language>
  <cp:lastModifiedBy> </cp:lastModifiedBy>
  <dcterms:modified xsi:type="dcterms:W3CDTF">2010-12-23T09:33:00Z</dcterms:modified>
  <cp:revision>2</cp:revision>
  <dc:subject/>
  <dc:title/>
</cp:coreProperties>
</file>